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268" w:hanging="0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48971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268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XVMIĘDZYSZKOLNY KONKURS </w:t>
      </w:r>
    </w:p>
    <w:p>
      <w:pPr>
        <w:pStyle w:val="Normal"/>
        <w:ind w:right="26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IELKANOCNY- </w:t>
      </w:r>
    </w:p>
    <w:p>
      <w:pPr>
        <w:pStyle w:val="Normal"/>
        <w:ind w:right="268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JAJO WIELKANOCNE LUB ZWIERZAKA WIELKANOCNEGO</w:t>
      </w:r>
    </w:p>
    <w:p>
      <w:pPr>
        <w:pStyle w:val="Normal"/>
        <w:spacing w:lineRule="auto" w:line="360"/>
        <w:ind w:right="26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/>
      </w:pPr>
      <w:r>
        <w:rPr>
          <w:rFonts w:cs="Bookman Old Style" w:ascii="Bookman Old Style" w:hAnsi="Bookman Old Style"/>
        </w:rPr>
        <w:t>Klasa ................wiek 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szkoły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szkoły</w:t>
      </w:r>
    </w:p>
    <w:p>
      <w:pPr>
        <w:pStyle w:val="Normal"/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/fax. szkoły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praca została wykonana pod kierunkiem nauczyciela (opiekuna) prosimy o podanie następujących informacji:</w:t>
      </w:r>
    </w:p>
    <w:p>
      <w:pPr>
        <w:pStyle w:val="Normal"/>
        <w:ind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480"/>
        <w:ind w:left="426" w:right="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opiekuna  ................................................................</w:t>
      </w:r>
      <w:r>
        <w:rPr>
          <w:rFonts w:cs="Bookman Old Style" w:ascii="Bookman Old Style" w:hAnsi="Bookman Old Style"/>
          <w:sz w:val="18"/>
          <w:szCs w:val="18"/>
        </w:rPr>
        <w:t xml:space="preserve"> podpis</w:t>
      </w:r>
    </w:p>
    <w:p>
      <w:pPr>
        <w:pStyle w:val="Normal"/>
        <w:ind w:right="26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"/>
        <w:rPr>
          <w:rFonts w:ascii="Bookman Old Style" w:hAnsi="Bookman Old Style" w:cs="Bookman Old Style"/>
          <w:szCs w:val="28"/>
          <w:lang w:val="en-US" w:eastAsia="en-US"/>
        </w:rPr>
      </w:pPr>
      <w:r>
        <w:rPr>
          <w:rFonts w:cs="Bookman Old Style" w:ascii="Bookman Old Style" w:hAnsi="Bookman Old Styl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2090</wp:posOffset>
                </wp:positionV>
                <wp:extent cx="4271010" cy="35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351720"/>
                          <a:chOff x="0" y="0"/>
                          <a:chExt cx="42710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08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417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940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160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45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684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7pt;width:336.3pt;height:27.7pt" coordorigin="386,-334" coordsize="6726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-334;width:360;height:553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-334;width:360;height:553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51;top:-334;width:360;height:553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334;width:360;height:553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-334;width:360;height:553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13;top:-334;width:360;height:553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-334;width:360;height:553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-334;width:360;height:553;mso-wrap-style:none;v-text-anchor:middle;mso-position-horizontal:cente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Cs w:val="28"/>
          <w:lang w:val="en-US" w:eastAsia="en-US"/>
        </w:rPr>
      </w:pPr>
      <w:r>
        <w:rPr>
          <w:rFonts w:cs="Bookman Old Style" w:ascii="Bookman Old Style" w:hAnsi="Bookman Old Style"/>
          <w:szCs w:val="28"/>
          <w:lang w:val="en-US" w:eastAsia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sz w:val="40"/>
          <w:szCs w:val="28"/>
        </w:rPr>
        <w:t xml:space="preserve">KONKURS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sz w:val="40"/>
          <w:szCs w:val="28"/>
        </w:rPr>
        <w:t>WIELKANOCNY</w:t>
      </w:r>
    </w:p>
    <w:p>
      <w:pPr>
        <w:pStyle w:val="Heading2"/>
        <w:jc w:val="center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22"/>
        </w:rPr>
      </w:pPr>
      <w:r>
        <w:rPr>
          <w:rFonts w:cs="Bookman Old Style" w:ascii="Bookman Old Style" w:hAnsi="Bookman Old Style"/>
          <w:b/>
          <w:sz w:val="7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4450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5pt" to="362.6pt,6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GANIZATORZ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22"/>
        </w:rPr>
      </w:pPr>
      <w:r>
        <w:rPr>
          <w:rFonts w:cs="Bookman Old Style" w:ascii="Bookman Old Style" w:hAnsi="Bookman Old Style"/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ZKOŁA PODSTAWOWA W PORAJOWI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OGATYŃSKI OŚRODEK KUL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4"/>
          <w:szCs w:val="22"/>
        </w:rPr>
        <w:drawing>
          <wp:inline distT="0" distB="0" distL="0" distR="0">
            <wp:extent cx="1751965" cy="138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268" w:hanging="0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>Cel konkursu:</w:t>
      </w:r>
    </w:p>
    <w:p>
      <w:pPr>
        <w:pStyle w:val="Normal"/>
        <w:ind w:right="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elem konkursu jest propagowanie tradycji związanej ze Świętami </w:t>
      </w:r>
      <w:r>
        <w:rPr>
          <w:sz w:val="24"/>
          <w:szCs w:val="24"/>
        </w:rPr>
        <w:t>Wielkanocny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kultywowanie Wielkanocnej tradycj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rozwijanie zainteresowań artystycznych dzieci i młodzież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promowanie młodych talentów plastycz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rozbudzanie wyobraźni i kreatywności dzieci i młodzieży</w:t>
      </w:r>
    </w:p>
    <w:p>
      <w:pPr>
        <w:pStyle w:val="Normal"/>
        <w:ind w:right="268" w:hanging="0"/>
        <w:rPr/>
      </w:pPr>
      <w:r>
        <w:rPr>
          <w:rFonts w:cs="Bookman Old Style" w:ascii="Bookman Old Style" w:hAnsi="Bookman Old Style"/>
          <w:b/>
          <w:sz w:val="32"/>
          <w:szCs w:val="36"/>
        </w:rPr>
        <w:t>Zasady 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68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konkursie mogą uczestniczyć przedszkolaki i uczniowie klas podstawowych (klasy I-VI)</w:t>
      </w:r>
    </w:p>
    <w:p>
      <w:pPr>
        <w:pStyle w:val="Normal"/>
        <w:ind w:right="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68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em konkursu są prace wielkanocne.</w:t>
      </w:r>
    </w:p>
    <w:p>
      <w:pPr>
        <w:pStyle w:val="Normal"/>
        <w:ind w:left="284" w:right="268" w:hanging="0"/>
        <w:jc w:val="both"/>
        <w:rPr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dostarczyć należy </w:t>
      </w:r>
      <w:r>
        <w:rPr>
          <w:rFonts w:cs="Bookman Old Style" w:ascii="Bookman Old Style" w:hAnsi="Bookman Old Style"/>
          <w:b/>
          <w:sz w:val="24"/>
          <w:szCs w:val="24"/>
        </w:rPr>
        <w:t>do dnia 11 KWIETNIA 2019r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o godz. 14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wraz z kartą zgłoszeniową, która jest załącznikiem do n/n regulaminu</w:t>
      </w:r>
      <w:r>
        <w:rPr>
          <w:rFonts w:cs="Bookman Old Style" w:ascii="Bookman Old Style" w:hAnsi="Bookman Old Style"/>
          <w:i/>
          <w:iCs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 do świetlicy szkolnej lub do gabinetu 102. Każdy uczestnik powinien dostarczyć tylko jedną kompozycję konkursową. Technika i format prac: praca przestrzenna, wielkość dowolna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Prace powinny być wykonane samodzielnie, </w:t>
      </w:r>
      <w:r>
        <w:rPr>
          <w:b/>
          <w:i/>
          <w:color w:val="000000"/>
          <w:sz w:val="24"/>
          <w:szCs w:val="24"/>
        </w:rPr>
        <w:t>bez użycia gotowych elementów ( gotowe koszyczki wielkanocne, gotowe jaja czy też gotowe zwierzaki zakupione w sklepie).</w:t>
      </w:r>
    </w:p>
    <w:p>
      <w:pPr>
        <w:pStyle w:val="Normal"/>
        <w:ind w:left="284" w:right="268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-76" w:right="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Prace muszą być przygotowane do ekspozycji i podpisane (imię  i nazwisko) w sposób trwale przymocowany do pracy. </w:t>
      </w:r>
    </w:p>
    <w:p>
      <w:pPr>
        <w:pStyle w:val="Normal"/>
        <w:ind w:left="-76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eny prac dokona jury powołane przez organizatoró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e oceniane będą w następujących kategoriach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niowie klas 0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uczniowie klas I-III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uczniowie klas IV-VI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wynikach oraz o terminie wręczenia nagród laureaci zostaną powiadomieni odrębnym pismem wysłanym faxem bądź telefonicznie dnia 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kwietnia 2019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ręczenie nagród odbędzie się 16 kwietnia w Bogatyńskim Ośrodku Kultury. ( o godzinie poinformujemy!) Jeżeli termin ulegnie zmianie, zostaną Państwo o tym fakcie, jak najszybciej poinformowa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Wystawę prac będzie można obejrzeć w Bogatyńskim Domu Kultury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Nadesłane prace mogą wrócić do autora-po wcześniejszym ustaleniu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9. W sprawach nie objętych regulaminem decyduje organizator- numery kontaktowe do osób zajmujących się konkursem: Mirosława Liszkowska-Król: +48 692-498-840, Magdalena Nietrzeba: +48 668-179-941, Renata Żylewicz- Jóźków:  +48 880-871-946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Bookman Old Style" w:hAnsi="Bookman Old Style" w:cs="Bookman Old Style"/>
          <w:b/>
          <w:b/>
          <w:i/>
          <w:i/>
          <w:spacing w:val="-6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Bookman Old Style" w:hAnsi="Bookman Old Style" w:cs="Bookman Old Style"/>
          <w:b/>
          <w:b/>
          <w:i/>
          <w:i/>
          <w:spacing w:val="-6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Bookman Old Style" w:ascii="Bookman Old Style" w:hAnsi="Bookman Old Style"/>
          <w:b/>
          <w:i/>
          <w:spacing w:val="-6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-6"/>
          <w:sz w:val="28"/>
          <w:szCs w:val="24"/>
        </w:rPr>
        <w:t>Zapraszamy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pacing w:val="-6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Zgłoszenie </w:t>
      </w:r>
      <w:r>
        <w:rPr>
          <w:sz w:val="24"/>
          <w:szCs w:val="24"/>
        </w:rPr>
        <w:t>prac</w:t>
      </w:r>
      <w:r>
        <w:rPr>
          <w:sz w:val="24"/>
          <w:szCs w:val="24"/>
          <w:lang w:val="en-US" w:eastAsia="en-US"/>
        </w:rPr>
        <w:t xml:space="preserve"> do konkursu jest jednoznaczne z zaakceptowaniem regulaminu oraz wyrażeniem zgody na przetwarzanie danych osobowych dzieci i opiekunów oraz ich wizerunków w ramach </w:t>
      </w:r>
      <w:r>
        <w:rPr>
          <w:sz w:val="24"/>
          <w:szCs w:val="24"/>
        </w:rPr>
        <w:t>XV Międzyszkolnego Konkursu Wielkanocnego organizowanego przez Szkołę Podstawową w Porajowie oraz Bogatyński Ośrodek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Każdy z uczestników poprzez udział w konkursie wyraża zgodę na przetwarzanie wizerunku przez Szkołę Podstawową </w:t>
      </w:r>
      <w:r>
        <w:rPr>
          <w:sz w:val="24"/>
          <w:szCs w:val="24"/>
        </w:rPr>
        <w:t>w Porajowie oraz przez Bogatyński Ośrodek Kultury</w:t>
      </w:r>
      <w:r>
        <w:rPr>
          <w:sz w:val="24"/>
          <w:szCs w:val="24"/>
          <w:lang w:val="en-US" w:eastAsia="en-US"/>
        </w:rPr>
        <w:t xml:space="preserve">, która obejmuje zamieszczanie zdjęć oraz relacji z przebiegu konkursu w celu jego promocji na stronie internetowej oraz facebook SP </w:t>
      </w:r>
      <w:r>
        <w:rPr>
          <w:sz w:val="24"/>
          <w:szCs w:val="24"/>
        </w:rPr>
        <w:t>w Porajowie i BO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20015</wp:posOffset>
                </wp:positionV>
                <wp:extent cx="4271010" cy="351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351720"/>
                          <a:chOff x="0" y="0"/>
                          <a:chExt cx="4271040" cy="351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708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417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639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940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160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5452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86840" y="0"/>
                            <a:ext cx="229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9.45pt;width:336.3pt;height:27.7pt" coordorigin="668,189" coordsize="6726,554">
                <v:shape id="shape_0" stroked="f" o:allowincell="f" style="position:absolute;left:668;top:189;width:360;height:5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77;top:189;width:360;height:5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189;width:360;height:5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189;width:360;height:5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189;width:360;height:5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95;top:189;width:360;height:5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189;width:360;height:5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89;width:360;height:5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7:00Z</dcterms:created>
  <dc:creator>Brunon  Stolz</dc:creator>
  <dc:description/>
  <cp:keywords/>
  <dc:language>en-US</dc:language>
  <cp:lastModifiedBy>TOMEK</cp:lastModifiedBy>
  <cp:lastPrinted>2006-02-16T11:30:00Z</cp:lastPrinted>
  <dcterms:modified xsi:type="dcterms:W3CDTF">2019-03-20T19:17:00Z</dcterms:modified>
  <cp:revision>2</cp:revision>
  <dc:subject/>
  <dc:title>SZKOLNY  KONKURS</dc:title>
</cp:coreProperties>
</file>